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Wniosek  wolny  od  opłaty  skarbowej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>……..………………..,  dnia ..............................r.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Dane wnioskodawcy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Imię i Nazwisko  / Jednostk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Adre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(E – mail /  telefon kontaktowy)*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>Wniose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</w:rPr>
        <w:tab/>
        <w:tab/>
        <w:tab/>
        <w:t>o udostępnienie informacji publiczne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/>
      </w:pPr>
      <w:r>
        <w:rPr>
          <w:sz w:val="22"/>
        </w:rPr>
        <w:t>Na podstawie art. 2 ust. 1, art. 10 ust. 1 i art. 14 ust. 1 ustawy z dnia 06 września 2001 r.</w:t>
        <w:br/>
        <w:t xml:space="preserve">o dostępie do informacji publicznej (Dz. U. Nr 112, poz. 1198 ze zm.), </w:t>
        <w:br/>
        <w:t>wnoszę o udostępnienie mi informacji dotyczącej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w następujący sposób i w formie (zakreśl)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udostępnianie  dokumentów  do  przeglądania  w  urzędz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słanie  informacji  pocztą  elektroniczną   na  podany  powyżej  adre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kopiowanie  powyższych  dokumentów  oraz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1)  przesłanie  ich  pocztą  pod  podany  powyżej  adres,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)  przekazanie  ich  do  rąk  własnych  wnioskodawcy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4.  inny sposób: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</w:r>
      <w:r>
        <w:rPr>
          <w:i/>
        </w:rPr>
        <w:t>(podpis wnioskodawc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dane nieobowiązkowe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Informacja:</w:t>
      </w:r>
    </w:p>
    <w:p>
      <w:pPr>
        <w:pStyle w:val="TextBody"/>
        <w:rPr/>
      </w:pPr>
      <w:r>
        <w:rPr>
          <w:sz w:val="20"/>
        </w:rPr>
        <w:t xml:space="preserve">Jednostka zastrzega prawo pobrania opłaty od informacji udostępnionych zgodnie z art. 15 ustawy </w:t>
        <w:br/>
        <w:t>o dostępie do informacji publicznej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09:00Z</dcterms:created>
  <dc:creator>boik1</dc:creator>
  <dc:description/>
  <dc:language>en-US</dc:language>
  <cp:lastModifiedBy>Yolly</cp:lastModifiedBy>
  <cp:lastPrinted>2008-05-29T13:59:00Z</cp:lastPrinted>
  <dcterms:modified xsi:type="dcterms:W3CDTF">2016-07-29T07:09:00Z</dcterms:modified>
  <cp:revision>2</cp:revision>
  <dc:subject/>
  <dc:title>Załącznik  Nr  1  do  Zarządzenia  Nr</dc:title>
</cp:coreProperties>
</file>